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19262713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9</w:t>
      </w:r>
    </w:p>
    <w:p>
      <w:pPr>
        <w:pStyle w:val="Normal"/>
        <w:rPr/>
      </w:pPr>
      <w:r>
        <w:rPr>
          <w:u w:val="single"/>
        </w:rPr>
        <w:t xml:space="preserve">15  декабря  2014г. </w:t>
      </w:r>
      <w:r>
        <w:rPr/>
        <w:t xml:space="preserve">                                   г. Евпатория                                                    </w:t>
      </w:r>
      <w:r>
        <w:rPr>
          <w:u w:val="single"/>
        </w:rPr>
        <w:t>№ 1-9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1" w:hanging="0"/>
        <w:jc w:val="both"/>
        <w:rPr/>
      </w:pPr>
      <w:r>
        <w:rPr/>
        <w:t>О назначении на должность аудитора Контрольно-счетной палаты городского округа Евп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о ст. 38 Федерального закона от 06.10.2003 №131-ФЗ "Об общих принципах организации местного самоуправления в Российской Федерации", ст. 6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 ст. 32 Закона Республики Крым от 08.08.2014 №54-ЗРК «Об основах местного самоуправления в Республике Крым», ст. 75 Регламента Евпаторийского городского совета, по рекомендации комитета 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15.12.2014г.  № 11), - 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 Лесечко Алексея Алексеевича на должность аудитора Контрольно-счетной палаты городского округа Евпатория сроком на 6 (шесть)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D2D2D"/>
          <w:spacing w:val="2"/>
          <w:shd w:fill="FFFFFF" w:val="clear"/>
        </w:rPr>
        <w:t>Утвердить прилагаемый проект типового трудового договора с аудитором Контрольно-счетной палаты</w:t>
      </w:r>
      <w:r>
        <w:rPr/>
        <w:t xml:space="preserve"> городского округа Евпато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0" w:name="_GoBack"/>
      <w:bookmarkEnd w:id="0"/>
      <w:r>
        <w:rPr/>
        <w:t>Настоящее решение вступает в силу со дня его опубликования (обнародования)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color w:val="000000"/>
        </w:rPr>
        <w:t>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 xml:space="preserve">        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Республики Крым 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12.2014г. № 1-9/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ТРУДОВОЙ 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удитором  Контрольно-счётной пала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Евпатор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г. Евпатория________                                                              "__" ____________ 2014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город, 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ОНТРОЛЬНОГО-СЧЁТНАЯ ПАЛАТА ГОРОДСКОГО ОКРУГА ЕВПАТОРИЯ</w:t>
      </w:r>
      <w:r>
        <w:rPr>
          <w:rFonts w:cs="Times New Roman" w:ascii="Times New Roman" w:hAnsi="Times New Roman"/>
          <w:spacing w:val="20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аботодателем, в лиц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РЕДСЕДАТЕЛЯ КОНТРОЛЬНО-СЧЁТНОЙ ПАЛ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ГОРОДСКОГО ОКРУГА ЕВПАТОРИЯ – </w:t>
      </w:r>
    </w:p>
    <w:p>
      <w:pPr>
        <w:pStyle w:val="ConsPlusNonformat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ЕРЕВКО НАТАЛЬИ СТЕФАНОВНЫ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Решений Евпаторийского городского совета Республики Крым от «21 ноября 2014года № 1-5/8 «О назначении на должность председателя Контрольно-счётной палаты городского округа Евпатория»,  от «09» декабря  2014 года №  1-___/__ «О назначении на должность заместителя председателя Контрольно-счетной палаты городского округа Евпатория»,   с одной стороны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Аудитором, назначенный на должнос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удитора Контрольно-счётной палаты 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,  с другой стороны (далее - стороны), заключили настоящий трудово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стоящий  трудовой договор регулирует отношения между Работодателем и Аудитором,  связанные  с  выполнением обязанностей по должности аудитора  Контрольно-счётной палаты городского округа Евпатория (далее –учреждения), работу по которой предоставляет Работодател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ий трудовой договор заключается сроком на шесть лет с даты вступления в силу решения Евпаторийского городского совета о назначении на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Аудит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Контрольно-счетной палаты городского округа Евпатория Республики Крым в своей деятельности подотчетен Евпаторийскому городскому совету Республики Крым 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седателю Контрольно-счетной палаты городского округа Евпатория Республики Кры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ий трудовой договор является договором по основной работ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Аудитор      приступает      к      исполнению     обязанностей с даты подписания данного трудового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Местом работы Аудитора  является учреждение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. Права и обязанности аудитор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Аудитор выполняет следующие функции:</w:t>
      </w:r>
    </w:p>
    <w:p>
      <w:pPr>
        <w:pStyle w:val="Normal"/>
        <w:ind w:firstLine="567"/>
        <w:jc w:val="both"/>
        <w:rPr/>
      </w:pPr>
      <w:r>
        <w:rPr/>
        <w:t>- в период временного отсутствия заместителя председателя выполняет его обязанности;</w:t>
      </w:r>
    </w:p>
    <w:p>
      <w:pPr>
        <w:pStyle w:val="Normal"/>
        <w:ind w:firstLine="567"/>
        <w:jc w:val="both"/>
        <w:rPr/>
      </w:pPr>
      <w:r>
        <w:rPr/>
        <w:t>- обеспечивает своевременное и качественное  выполнение возложенных на него функций;</w:t>
      </w:r>
    </w:p>
    <w:p>
      <w:pPr>
        <w:pStyle w:val="Normal"/>
        <w:ind w:firstLine="567"/>
        <w:jc w:val="both"/>
        <w:rPr/>
      </w:pPr>
      <w:r>
        <w:rPr/>
        <w:t>- осуществляет контрольную и экспертно-аналитическую деятельность;</w:t>
      </w:r>
    </w:p>
    <w:p>
      <w:pPr>
        <w:pStyle w:val="Normal"/>
        <w:ind w:firstLine="567"/>
        <w:jc w:val="both"/>
        <w:rPr/>
      </w:pPr>
      <w:r>
        <w:rPr/>
        <w:t>- осуществляет контроль за своевременностью и полнотой денежных поступлений в доходную часть местного бюджета;</w:t>
      </w:r>
    </w:p>
    <w:p>
      <w:pPr>
        <w:pStyle w:val="Normal"/>
        <w:ind w:firstLine="567"/>
        <w:jc w:val="both"/>
        <w:rPr/>
      </w:pPr>
      <w:r>
        <w:rPr/>
        <w:t>- осуществляет контроль за законностью, результативностью (эффективностью и экономностью) использования средств бюджета городского округа Евпатории Республики Крым, а также средств, получаемых бюджетом городского округа Евпатории Республики Крым из иных источников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 проводит экспертизу по проектам решений о бюджете городского округа Евпатории Республики Крым,  готовит заключения по результатам экспертизы;</w:t>
      </w:r>
    </w:p>
    <w:p>
      <w:pPr>
        <w:pStyle w:val="Normal"/>
        <w:ind w:firstLine="567"/>
        <w:jc w:val="both"/>
        <w:rPr/>
      </w:pPr>
      <w:r>
        <w:rPr/>
        <w:t>- осуществляет внешнюю проверку годового отчета об исполнении бюджета городского округа Евпатории Республики Крым, готовит заключение по результатам данной проверки;</w:t>
      </w:r>
    </w:p>
    <w:p>
      <w:pPr>
        <w:pStyle w:val="Normal"/>
        <w:ind w:firstLine="567"/>
        <w:jc w:val="both"/>
        <w:rPr/>
      </w:pPr>
      <w:r>
        <w:rPr/>
        <w:t>- осуществляет контроль за соблюдением установленного порядка управления и распоряжения имуществом, находящимся в собственности городского округа Евпатории Республики Крым, в том числе охраняемыми результатами интеллектуальной деятельности и средствами индивидуализации, принадлежащими городскому округу Евпатории Республики Крым;</w:t>
      </w:r>
    </w:p>
    <w:p>
      <w:pPr>
        <w:pStyle w:val="Normal"/>
        <w:ind w:firstLine="567"/>
        <w:jc w:val="both"/>
        <w:rPr/>
      </w:pPr>
      <w:r>
        <w:rPr/>
        <w:t>- осуществляет анализ бюджетного процесса в городском округе Евпатории Республики Крым и готовит предложения, направленные на его совершенствование;</w:t>
      </w:r>
    </w:p>
    <w:p>
      <w:pPr>
        <w:pStyle w:val="Normal"/>
        <w:ind w:firstLine="567"/>
        <w:jc w:val="both"/>
        <w:rPr/>
      </w:pPr>
      <w:r>
        <w:rPr/>
        <w:t>- проводит оценку эффективности предоставления налоговых и иных льгот и преимуществ, бюджетных кредитов за счет средств бюджета городского округа Евпатории Республики Крым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Евпатории Республики Крым и имущества, находящегося в собственности городского округа Евпатории Республики Крым;</w:t>
      </w:r>
    </w:p>
    <w:p>
      <w:pPr>
        <w:pStyle w:val="Normal"/>
        <w:ind w:firstLine="567"/>
        <w:jc w:val="both"/>
        <w:rPr/>
      </w:pPr>
      <w:r>
        <w:rPr/>
        <w:t>-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Евпатории Республики Крым, а также муниципальных программ;</w:t>
      </w:r>
    </w:p>
    <w:p>
      <w:pPr>
        <w:pStyle w:val="Normal"/>
        <w:ind w:firstLine="567"/>
        <w:jc w:val="both"/>
        <w:rPr/>
      </w:pPr>
      <w:r>
        <w:rPr/>
        <w:t>- участвует в пределах собственны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/>
        <w:t>- осуществляет оперативный контроль за исполнением местного бюджета в отчетном году;</w:t>
      </w:r>
    </w:p>
    <w:p>
      <w:pPr>
        <w:pStyle w:val="Normal"/>
        <w:ind w:firstLine="567"/>
        <w:jc w:val="both"/>
        <w:rPr/>
      </w:pPr>
      <w:r>
        <w:rPr/>
        <w:t>- изучает и анализирует отчеты по исполнению местного бюджета;</w:t>
      </w:r>
    </w:p>
    <w:p>
      <w:pPr>
        <w:pStyle w:val="Normal"/>
        <w:ind w:firstLine="567"/>
        <w:jc w:val="both"/>
        <w:rPr/>
      </w:pPr>
      <w:r>
        <w:rPr/>
        <w:t>- подготавливает в пределах своей компетенции заключения и ответы на запросы органов местного самоуправления и должностных лиц местного самоуправления городского округа Евпатории Республики Кры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Аудитор имеет право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получение своевременно и в полном объеме заработной пла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едоставление ему ежегодного оплачиваемого отпу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овышение квалифик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Аудитор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 соблюдать   при  исполнении  должностных  обязанностей  требования законодательства Российской Федерации, законодательства субъекта Российской Федерации, Устава муниципального образования городской округ Евпатория, иных  нормативных  правовых  актов  Евпаторийского городского сов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рым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оложение о Контрольно-счётной палате городского округа Евпатория,   коллективного   договора,   и настоящего трудово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обеспечивать  эффективную деятельность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обеспечивать планирование деятельности учреждения с учетом средств, получаемых  из всех источников, не запрещенных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обеспечивать  целевое  и эффективное использование денежных средств учреждения,   а  также  имущества,  переданного  учреждению  в  оперативное управление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обеспечивать своевременное и качественное выполнение всех договоров и обязательств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не  разглашать  сведения,  составляющие  государственную  или  иную охраняемую  законом  тайну,  ставшие  известными  ему в связи с исполнением своих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ё)  соблюдать  обязательства,  связанные  с  допуском к государственной тайне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существить  при расторжении настоящего трудового договора передачу дел учреждения вновь назначенному  заместителю руководителя 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 информировать 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)  представлять  работодателю в установленном порядке сведения о своих доходах,  об имуществе и обязательствах имущественного характера, а также о доходах,  об  имуществе  и  обязательствах  имущественного  характера своих супруги (супруга) и несовершеннолетних детей;</w:t>
      </w:r>
    </w:p>
    <w:p>
      <w:pPr>
        <w:pStyle w:val="ConsPlusNonformat"/>
        <w:jc w:val="both"/>
        <w:rPr/>
      </w:pPr>
      <w:bookmarkStart w:id="1" w:name="Par154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)   выполнять   иные  обязанности,  предусмотренные  законодательством Российской Федерации и Положением о Контрольно-счётной палате городского округа Евпатор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аботодатель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требовать от Аудитора  добросовестного  выполнения должностных обязанностей, предусмотренных настоящим    трудовым    договором,    и    обязанностей,   предусмотренных законодательством Российской Федерации, Положением о Контрольно-счётной палате городского округа Евпатория, Регламентом Контрольно-счетной па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Евпатория, распоряжениями и приказами председателя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Евпатор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инимать в установленном порядке решения о направлении Аудитора   в служебные командиров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 привлекать   Аудитора     к   дисциплинарной   и   материальной ответственности  в  случаях,  предусмотренных 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оощрять Аудитора  за эффективную работу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аботод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соблюдать  требования  законодательных  и иных нормативных правовых актов, а также условия настоящего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обеспечивать  Аудитору  условия  труда,  необходимые  для  его эффективной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устанавливать  с  учетом  показателей  эффективности  деятельности учреждения целевые показатели эффективности работы Аудитора в целях его стимулир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 уведомлять  Аудитора о предстоящих изменениях условий настоящего трудового  договора,  определенных сторонами, а также о причинах, вызвавших необходимость  таких  изменений,  в  письменной  форме  не позднее чем за 2 месяца, если иное не предусмотрено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 выполнять   иные  обязанности,  предусмотренные  законодательством Российской  Федерации,  законодательством  субъекта  Российской Федерации и нормативными правовыми актами органов местного самоуправл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бочее время и время отдыха  Аудито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Аудитору  устанавлив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нормированный рабочий день при пятидневной рабочей неделе с двумя выходными днями - суббота и воскресень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б) предоставляется ежегодный отпуск, </w:t>
      </w:r>
      <w:r>
        <w:rPr>
          <w:rFonts w:cs="Times New Roman" w:ascii="Times New Roman" w:hAnsi="Times New Roman"/>
          <w:sz w:val="24"/>
          <w:szCs w:val="24"/>
        </w:rPr>
        <w:t xml:space="preserve"> ежегодный  дополнительный  оплачиваемый  отпу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одолжительность отпуска и размер выплат определяются в размерах и порядке, установленными трудовым законодательством. Время предоставления отпуска определяется согласно график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ерерывы   для  отдыха  и  питания  Аудитора  устанавливаются правилами внутреннего трудового распорядка учрежд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Оплата труда  Аудитора и другие выплаты, осуществляемые ему в рамках трудовых отно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 Заработная  плата   Аудитора  состоит  из денежного вознаграждения, размер которого  устанавливается  решением Евпаторийского городского сов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ым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Совета Министров Республики Крым и настоящим трудовым договор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 Денежное вознаграждение Аудитора устанавливается в размере        _________ рублей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5.  Аудитору    в   соответствии  с  законодательством  Российской Федерации, субъекта Российской Федерации   и   решениями   работодателя   производятся  следующие  выплаты </w:t>
      </w:r>
      <w:r>
        <w:rPr/>
        <w:t>компенсационного характера:</w:t>
      </w:r>
    </w:p>
    <w:tbl>
      <w:tblPr>
        <w:tblW w:w="9193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30"/>
        <w:gridCol w:w="3827"/>
        <w:gridCol w:w="1436"/>
      </w:tblGrid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существления вы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</w:t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6. В качестве поощрения Аудитору  устанавливаются следующие выплаты </w:t>
      </w:r>
      <w:r>
        <w:rPr/>
        <w:t>стимулирующего характера:</w:t>
      </w:r>
    </w:p>
    <w:tbl>
      <w:tblPr>
        <w:tblW w:w="9458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30"/>
        <w:gridCol w:w="3260"/>
        <w:gridCol w:w="2268"/>
      </w:tblGrid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существления вы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выплаты при достижении условий ее осуществления </w:t>
            </w:r>
            <w:r>
              <w:rPr>
                <w:sz w:val="20"/>
                <w:szCs w:val="20"/>
              </w:rPr>
              <w:t>(в рублях или процентах)</w:t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.  Заработная плата выплачивается  Аудитора в сроки, установленные для выплаты (перечисления) заработной платы работникам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. Заработная плата 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ыплачивается Аудитору по месту работы, перечисляется на указанный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ботодателем счет в банке - указать нуж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 Аудит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.  Аудитор  несет ответственность за неисполнение или ненадлежащее исполнение   обязанностей,   предусмотренных  законодательством  Российской 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.  За  совершение  дисциплинарного проступка, то есть за неисполнение или  ненадлежащее  исполнение  Аудиторм по его вине возложенных на него трудовых   обязанностей,   работодатель  имеет  право  применить  следующие дисциплинарные взыск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увольнение по соответствующему основа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иные  дисциплинарные  взыскания,  предусмотренные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1.  Работодатель  до  истечения года со дня применения дисциплинарного взыскания  имеет  право  снять его с  Аудитора по собственной инициативе или просьбе самого  Аудит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 в  течение  года  со  дня  применения  дисциплинарного  взыскания  Аудитор  не  будет  подвергнут  новому  дисциплинарному  взысканию, он считается не имеющим дисциплинарного взыск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2.  Аудитор   несет  полную материальную ответственность за прямой действительный ущерб, причиненный учреждению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удитор  может  быть  привлечен  к  дисциплинарной  и материальной ответственности  в  порядке,  установленном  Трудов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и  иными  федеральными  законами, а также к гражданско-правовой, административной  и  уголовной  ответственности  в  порядке, 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Социальное страхование и социальные гарантии, предоставляемы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.  Аудитор  подлежит  обязательному  социальному  страхованию  в соответствии  с  законодательством  Российской  Федерации  об  обязательном социальном страхова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4.  Аудитор   имеет   право   на   дополнительное   страхование ______________________________________________ ________в  порядке  и  на  условиях,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страх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установлены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локального нормативного  акта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Изменение и прекращение трудово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 Изменения  вносятся  в  настоящий  трудовой  договор по соглашению сторон  и  оформляются  дополнительным соглашением, являющимся неотъемлемой частью настоящего трудово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6.  При  расторжении  настоящего  трудового договора с  Аудитором  в соответствии 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ему выплачивается компенсация в размере ___________, но не ниже трёхкратного месячного заработ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7.   Настоящий  трудовой  договор  может  быть  расторгнут  по  другим основаниям,  предусмотренным Трудов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Аудитор  может быть досрочно освобождён от должности на основании  решения Евпаторийского городского со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ижения предельного возраста пребывания в должности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выявления обстоятельств, предусмотренных </w:t>
      </w:r>
      <w:hyperlink r:id="rId10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11">
        <w:r>
          <w:rPr>
            <w:rStyle w:val="InternetLink"/>
          </w:rPr>
          <w:t>6 статьи 7</w:t>
        </w:r>
      </w:hyperlink>
      <w:r>
        <w:rPr/>
        <w:t xml:space="preserve"> Федерального закона №6-ФЗ от 07.02.2011года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9.  Настоящий  трудовой  договор вступает в силу со дня его подписания обеими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0.   В   части,   не  предусмотренной  настоящим  трудовым  договором,  Аудитор   и   Работодатель  руководствуются  непосредственно  трудовым законодательством   и   иными   нормативными  правовыми  актами  Российской Федерации, содержащими нормы трудового пра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1.  Споры  и разногласия, возникающие в отношении настоящего трудового договора, 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2.  Настоящий  трудовой  договор  составлен  в  2 экземплярах, имеющих одинаковую юридическую силу. Один экземпляр хранится Работодателем в личном деле Аудитора, второй - у Аудит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3. Сторон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                                                         АУДИТОР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 СЧЁТНАЯ ПАЛАТА                        ЛЕСЕЧКО АЛЕКС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ЕВПАТОРИЯ                        АЛЕКС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ЕРЕВКО НАТАЛЬИ СТЕФАНОВНЫ-</w:t>
      </w:r>
      <w:r>
        <w:rPr>
          <w:rFonts w:cs="Times New Roman" w:ascii="Times New Roman" w:hAnsi="Times New Roman"/>
          <w:sz w:val="24"/>
          <w:szCs w:val="24"/>
        </w:rPr>
        <w:t xml:space="preserve">            документ, удостоверяющий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НТРОЛЬНО-                              паспор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НОЙ ПАЛАТЫ ГОРОДСКОГО                          выдан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ЕВПАТОРИЯ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49102099288                                                      «___» ____________20_____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Республика Крым,                        Адрес: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впатория пр-т Ленина, дом 2      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/Кудеревко Н.С./                  Подпись _____________/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E23FCCBB5E32845D0E566E2EE8EC43C7DB05676C8A7A1B77DC802782E2k46ER" TargetMode="External"/><Relationship Id="rId6" Type="http://schemas.openxmlformats.org/officeDocument/2006/relationships/hyperlink" Target="consultantplus://offline/ref=E23FCCBB5E32845D0E566E2EE8EC43C7DB05676C8A7A1B77DC802782E24E2999B00517D9434A4E9Ak565R" TargetMode="External"/><Relationship Id="rId7" Type="http://schemas.openxmlformats.org/officeDocument/2006/relationships/hyperlink" Target="consultantplus://offline/ref=E23FCCBB5E32845D0E566E2EE8EC43C7DB05676C8A7A1B77DC802782E2k46ER" TargetMode="External"/><Relationship Id="rId8" Type="http://schemas.openxmlformats.org/officeDocument/2006/relationships/hyperlink" Target="consultantplus://offline/ref=E23FCCBB5E32845D0E566E2EE8EC43C7DB05676C8A7A1B77DC802782E24E2999B00517D94343k460R" TargetMode="External"/><Relationship Id="rId9" Type="http://schemas.openxmlformats.org/officeDocument/2006/relationships/hyperlink" Target="consultantplus://offline/ref=E23FCCBB5E32845D0E566E2EE8EC43C7DB05676C8A7A1B77DC802782E2k46ER" TargetMode="External"/><Relationship Id="rId10" Type="http://schemas.openxmlformats.org/officeDocument/2006/relationships/hyperlink" Target="consultantplus://offline/ref=CB2B59608049450006889D53EF8C070722E32B469D14124815C5E246CA318547B31C5F603D4FAEA1IEr7T" TargetMode="External"/><Relationship Id="rId11" Type="http://schemas.openxmlformats.org/officeDocument/2006/relationships/hyperlink" Target="consultantplus://offline/ref=CB2B59608049450006889D53EF8C070722E32B469D14124815C5E246CA318547B31C5F603D4FAEA1IEr1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3:00Z</dcterms:created>
  <dc:creator>Admin</dc:creator>
  <dc:description/>
  <cp:keywords/>
  <dc:language>en-US</dc:language>
  <cp:lastModifiedBy>OPVO</cp:lastModifiedBy>
  <dcterms:modified xsi:type="dcterms:W3CDTF">2022-10-26T11:23:00Z</dcterms:modified>
  <cp:revision>6</cp:revision>
  <dc:subject/>
  <dc:title>РЕСПУБЛИКА КРЫМ</dc:title>
</cp:coreProperties>
</file>